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30 Νοεμβρίου 2018</w:t>
        <w:tab/>
      </w:r>
    </w:p>
    <w:p>
      <w:pPr>
        <w:pStyle w:val="Heading9"/>
        <w:ind w:firstLine="720"/>
        <w:rPr>
          <w:rFonts w:eastAsia="Arial Unicode MS" w:cs="Arial Unicode MS"/>
          <w:b w:val="false"/>
          <w:b w:val="false"/>
          <w:bCs w:val="false"/>
          <w:sz w:val="24"/>
          <w:lang w:eastAsia="el-GR"/>
        </w:rPr>
      </w:pPr>
      <w:r>
        <w:rPr>
          <w:rFonts w:eastAsia="Arial Unicode MS" w:cs="Arial Unicode MS"/>
          <w:b w:val="false"/>
          <w:bCs w:val="false"/>
          <w:sz w:val="24"/>
          <w:lang w:eastAsia="el-GR"/>
        </w:rPr>
      </w:r>
      <w:bookmarkStart w:id="0" w:name="_GoBack"/>
      <w:bookmarkStart w:id="1" w:name="_GoBack"/>
      <w:bookmarkEnd w:id="1"/>
    </w:p>
    <w:p>
      <w:pPr>
        <w:pStyle w:val="Heading9"/>
        <w:ind w:firstLine="720"/>
        <w:rPr/>
      </w:pPr>
      <w:r>
        <w:rPr/>
        <w:t>Τοποθέτηση υπουργού Μ. Ζορμπά</w:t>
      </w:r>
    </w:p>
    <w:p>
      <w:pPr>
        <w:pStyle w:val="Normal"/>
        <w:spacing w:lineRule="auto" w:line="360"/>
        <w:jc w:val="both"/>
        <w:rPr>
          <w:rFonts w:ascii="Times New Roman" w:hAnsi="Times New Roman" w:cs="Times New Roman"/>
          <w:sz w:val="24"/>
          <w:szCs w:val="24"/>
        </w:rPr>
      </w:pPr>
      <w:r>
        <w:rPr>
          <w:sz w:val="24"/>
          <w:szCs w:val="24"/>
        </w:rPr>
        <w:t xml:space="preserve">Η Θεσσαλονίκη είναι πόλη ταυτισμένη με τη μακρά διάρκεια. Είναι παλαιότερη από την Κωνσταντινούπολη, και δεν ερημώθηκε όπως η Αθήνα για αιώνες. Είχε τη συνεχή ζωή μιας πρωτεύουσας που είναι συγκρίσιμη σε διάρκεια με τη Ρώμη, μια «urbe aeterna». Και επίσης μια </w:t>
      </w:r>
      <w:r>
        <w:rPr>
          <w:i/>
          <w:sz w:val="24"/>
          <w:szCs w:val="24"/>
        </w:rPr>
        <w:t>πόλη-παλίμψηστο</w:t>
      </w:r>
      <w:r>
        <w:rPr>
          <w:sz w:val="24"/>
          <w:szCs w:val="24"/>
        </w:rPr>
        <w:t xml:space="preserve">. Μια πόλη από την οποία πέρασαν πολλοί επικυρίαρχοι, πληθυσμοί, θρησκείες, φιλοσοφικά ρεύματα, ιδεολογίες. Η Ροτόντα στην οποία βρισκόμαστε τώρα, δεν συμβολίζει απλώς, αλλά  ενσαρκώνει αυτή τη διπλή υπόσταση του αιώνιου μνημείου και του μνημείου-παλίμψηστου. Δημόσιος χώρος αλλά και χώρος λατρείας. Χριστιανικός ναός αλλά και μουσουλμανικό τέμενος και μουσείο, και μνημείο με πολλαπλές χρήσεις. Δεμένο πάντοτε με τη ζωή της πόλης. Η περιγραφή για τη Ροτόντα, ισχύει για τα Βυζαντινά και μεταβυζαντινά μνημεία. Όλα αυτά τα μνημεία, πέρασαν από την ύστερη Αρχαιότητα στην πρώιμη νεώτερη εποχή με εναλλασσόμενες χρήσεις, και πολλά από αυτά συνεχίζουν να αποτελούν κελύφη θρησκευτικής λατρείας. Μνημεία οργανικά ενταγμένα στον ιστό των πόλεων και των τόπων όπου βρίσκονται. Δεν είναι προϊόντα ανασκαφής. Στέκουν εκεί, εξακολουθούν να βρίσκονται σε χρήση, με την πατίνα του χρόνου και τις ιστορίες των ανθρώπων πάνω τους. Αποτελούν ζωντανές αναπαραστάσεις του παρελθόντος στο παρόν,  αναδεικνύοντας την ιστορικότητα του τόπου και των κοινωνιών μας.   </w:t>
      </w:r>
    </w:p>
    <w:p>
      <w:pPr>
        <w:pStyle w:val="Normal"/>
        <w:spacing w:lineRule="auto" w:line="360"/>
        <w:jc w:val="both"/>
        <w:rPr>
          <w:rFonts w:ascii="Times New Roman" w:hAnsi="Times New Roman" w:cs="Times New Roman"/>
          <w:sz w:val="24"/>
          <w:szCs w:val="24"/>
        </w:rPr>
      </w:pPr>
      <w:r>
        <w:rPr>
          <w:sz w:val="24"/>
          <w:szCs w:val="24"/>
        </w:rPr>
        <w:t xml:space="preserve">Για το λόγο αυτό απαντούν σε διαφορετικά ερωτήματα από ό,τι τα αρχαία μάρμαρα.  </w:t>
      </w:r>
    </w:p>
    <w:p>
      <w:pPr>
        <w:pStyle w:val="Normal"/>
        <w:spacing w:lineRule="auto" w:line="360"/>
        <w:jc w:val="both"/>
        <w:rPr>
          <w:rFonts w:ascii="Times New Roman" w:hAnsi="Times New Roman" w:cs="Times New Roman"/>
          <w:sz w:val="24"/>
          <w:szCs w:val="24"/>
        </w:rPr>
      </w:pPr>
      <w:r>
        <w:rPr>
          <w:sz w:val="24"/>
          <w:szCs w:val="24"/>
        </w:rPr>
        <w:t>Η έγκριση της Χάρτας για την Προστασία των Μνημείων της Βυζαντινής Κληρονομιάς είναι, από την άποψη αυτή, εξαιρετικά σημαντική και απαντά σε μια σειρά ζητήματα. Τι είδους προστασία χρειάζονται τα μνημεία, όταν αποτελούν ζωντανά σημεία αναφοράς σε μια πόλη; Πώς μπορεί να αναδειχθεί η σημασία τους, όταν ο χρόνος ή η πολιτική συνθήκη έχουν συντελέσει ορισμένες φορές στην σταδιακή υποβάθμισή τους ή στην μονόπλευρη ανάδειξη μιας περιόδου ή μιας χρήσης σε βάρος άλλων; Ποιά είναι η χρυσή τομή, ώστε αφενός να προστατευθούν και, αφετέρου, να εξασφαλιστεί ότι η προστασία δεν θα μετατραπεί σε αιτία να αποκοπούν από την καθημερινή εμπειρία των ανθρώπων; Πώς θα προστατευθεί και θα αναδειχθεί η πολύ-πολιτισμική, πολύ-εθνοτική και πολύ-θρησκευτική μνήμη των μνημείων; Πώς θα συνεχίσουν να συνομιλούν τα μνημεία με το περιβάλλον τους, δομημένο και φυσικό, υλικό και πνευματικό, και σε ποιο βαθμό μπορούν να ανταποκριθούν στην συχνά καταλυτική επέλαση των αναγκών του σύγχρονου πολιτισμού;</w:t>
      </w:r>
    </w:p>
    <w:p>
      <w:pPr>
        <w:pStyle w:val="Normal"/>
        <w:spacing w:lineRule="auto" w:line="360"/>
        <w:jc w:val="both"/>
        <w:rPr>
          <w:rFonts w:ascii="Times New Roman" w:hAnsi="Times New Roman" w:cs="Times New Roman"/>
          <w:sz w:val="24"/>
          <w:szCs w:val="24"/>
        </w:rPr>
      </w:pPr>
      <w:r>
        <w:rPr>
          <w:sz w:val="24"/>
          <w:szCs w:val="24"/>
        </w:rPr>
        <w:t xml:space="preserve">Η συζήτηση για την προστασία του παρελθόντος από το παρόν δεν ήταν ποτέ εύκολη ή χωρίς διλήμματα, δύσκολες αποφάσεις και λεπτές ισορροπίες. Γίνεται δε ακόμη πιο περίπλοκη, αν ληφθεί υπόψη το σύνθετο πλαίσιο των διαφορετικών  πολιτικών, κρατικών και πολιτισμικών συνιστωσών στο οποίο εντάσσονται τα μνημεία σήμερα </w:t>
      </w:r>
      <w:r>
        <w:rPr>
          <w:rFonts w:cs="Calibri"/>
          <w:sz w:val="24"/>
          <w:szCs w:val="24"/>
        </w:rPr>
        <w:t>—</w:t>
      </w:r>
      <w:r>
        <w:rPr>
          <w:sz w:val="24"/>
          <w:szCs w:val="24"/>
        </w:rPr>
        <w:t xml:space="preserve"> πλαίσιο που με επιλογές ή παραλείψεις, δεν καταφέρνει πάντοτε να είναι εξίσου δίκαιο απέναντι σε όλα τα μνημεία. Τα παραδείγματα είναι πολλά: βυζαντινά μνημεία, αλλά και οθωμανικά και βενετσιάνικα και, σε ακραίες περιπτώσεις, ακόμη και μνημεία της αρχαιότητας, έχουν κατά καιρούς καταστραφεί από τις εναλλασσόμενες κρατικές κυριαρχίες. Ζούμε όμως σε μια εποχή που πέρα από τη σημασία των μνημείων για την εκάστοτε εθνική κληρονομιά, αναγνωρίζουμε  την σπουδαιότητά τους ως στοιχείων της παγκόσμιας πολιτισμικής κληρονομιάς αλλά και της διαπαιδαγώγησης των πολιτών στην διαφορετικότητα και στην ιστορικότητα. Εδώ, η ευθύνη αποδεικνύεται ακόμη μεγαλύτερη και η συνεργασία όλων όχι μόνο επιθυμητή αλλά αναγκαία. </w:t>
      </w:r>
    </w:p>
    <w:p>
      <w:pPr>
        <w:pStyle w:val="Normal"/>
        <w:spacing w:lineRule="auto" w:line="360"/>
        <w:jc w:val="both"/>
        <w:rPr>
          <w:rFonts w:ascii="Times New Roman" w:hAnsi="Times New Roman" w:cs="Times New Roman"/>
          <w:sz w:val="24"/>
          <w:szCs w:val="24"/>
        </w:rPr>
      </w:pPr>
      <w:r>
        <w:rPr>
          <w:sz w:val="24"/>
          <w:szCs w:val="24"/>
        </w:rPr>
        <w:t>Χαιρετίζω με ιδιαίτερη χαρά την έγκριση της Χάρτας της Θεσσαλονίκης για την προστασία των μνημείων βυζαντινής κληρονομιάς, που υπήρξε προϊόν διαβούλευσης των εκπροσώπων 23 χωρών, οι οποίοι μετείχαν τις προηγούμενες ημέρες στην Συνδιάσκεψη «Βυζαντινά Μνημεία και Πολιτιστική Κληρονομιά IV” (30 Νοεμ.-2 Δεκ. 2018) και συγχαίρω το Ευρωπαϊκό Κέντρο Βυζαντινών και Μεταβυζαντινών Μνημείων για τη διεθνή αυτή διοργάνωση που πραγματοποιήθηκε υπό την αιγίδα της Ελληνικής Εθνικής Επιτροπής Unesco, καθώς και την Εφορεία Αρχαιοτήτων Πόλης Θεσσαλονίκης.</w:t>
      </w:r>
    </w:p>
    <w:p>
      <w:pPr>
        <w:pStyle w:val="Normal"/>
        <w:spacing w:lineRule="auto" w:line="360"/>
        <w:jc w:val="both"/>
        <w:rPr>
          <w:rFonts w:ascii="Times New Roman" w:hAnsi="Times New Roman" w:cs="Times New Roman"/>
          <w:sz w:val="24"/>
          <w:szCs w:val="24"/>
        </w:rPr>
      </w:pPr>
      <w:r>
        <w:rPr>
          <w:sz w:val="24"/>
          <w:szCs w:val="24"/>
        </w:rPr>
        <w:t>Κλείνει έτσι με τον καλύτερο τρόπο το Έτος Ευρωπαϊκής Πολιτιστικής Κληρονομιάς 2018, με έναν πλούσιο απολογισμό 130 συνολικά δράσεων, 40 από τις οποίες πραγματοποιήθηκαν από υπηρεσίες και φορείς του ΥΠ.ΠΟ.Α.</w:t>
      </w:r>
      <w:r>
        <w:rPr/>
        <w:t xml:space="preserve"> </w:t>
      </w:r>
      <w:r>
        <w:rPr>
          <w:rFonts w:cs="Calibri"/>
        </w:rPr>
        <w:t>—</w:t>
      </w:r>
      <w:r>
        <w:rPr/>
        <w:t xml:space="preserve"> και </w:t>
      </w:r>
      <w:r>
        <w:rPr>
          <w:sz w:val="24"/>
          <w:szCs w:val="24"/>
        </w:rPr>
        <w:t xml:space="preserve">αξίζουν συγχαρητήρια στην Ομάδα Συντονισμού. </w:t>
      </w:r>
    </w:p>
    <w:p>
      <w:pPr>
        <w:pStyle w:val="Normal"/>
        <w:spacing w:lineRule="auto" w:line="360"/>
        <w:jc w:val="both"/>
        <w:rPr>
          <w:rFonts w:ascii="Times New Roman" w:hAnsi="Times New Roman" w:cs="Times New Roman"/>
          <w:sz w:val="24"/>
          <w:szCs w:val="24"/>
        </w:rPr>
      </w:pPr>
      <w:r>
        <w:rPr>
          <w:sz w:val="24"/>
          <w:szCs w:val="24"/>
        </w:rPr>
        <w:t>Τελειώνοντας, να ευχηθώ η Χάρτας Προστασίας για τα Βυζαντινά Μνημεία να συμβάλει τόσο στην προστασία και ανάδειξη των μνημείων όσο και στη φιλία και συνεργασία μεταξύ των κρατών και των λαών, που μοιράζονται στην καθημερινή τους ζωή τα υλικά κατάλοιπα της ρωμαϊκής, της βυζαντινής και της οθωμανικής  κληρονομιάς και την κουλτούρα τους.</w:t>
      </w:r>
    </w:p>
    <w:p>
      <w:pPr>
        <w:pStyle w:val="Normal"/>
        <w:spacing w:lineRule="auto" w:line="360"/>
        <w:jc w:val="both"/>
        <w:rPr>
          <w:rFonts w:ascii="Times New Roman" w:hAnsi="Times New Roman" w:cs="Times New Roman"/>
          <w:sz w:val="24"/>
          <w:szCs w:val="24"/>
        </w:rPr>
      </w:pPr>
      <w:r>
        <w:rPr>
          <w:sz w:val="24"/>
          <w:szCs w:val="24"/>
        </w:rPr>
        <w:t xml:space="preserve">Τα μνημεία μας διδάσκουν αυτό που ήταν η Θεσσαλονίκη, τα Βαλκάνια και οι παλιές αυτοκρατορίες. Κοινωνίες πολύγλωσσες, θρησκευτικού συγκρητισμού και πολιτικών οσμώσεων. Είναι ένα μάθημα ιστορίας με μεγάλη αξία για το σήμερα και το αύριο των κοινωνιών μας, ιδιαίτερα για τις νεότερες γενιές.   </w:t>
      </w:r>
    </w:p>
    <w:p>
      <w:pPr>
        <w:pStyle w:val="Normal1"/>
        <w:spacing w:before="280" w:after="280"/>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5">
    <w:name w:val="Προεπιλεγμένη γραμματοσειρά"/>
    <w:qFormat/>
    <w:rPr/>
  </w:style>
  <w:style w:type="character" w:styleId="Char4">
    <w:name w:val=" Char4"/>
    <w:basedOn w:val="Style5"/>
    <w:qFormat/>
    <w:rPr/>
  </w:style>
  <w:style w:type="character" w:styleId="Char3">
    <w:name w:val=" Char3"/>
    <w:basedOn w:val="Style5"/>
    <w:qFormat/>
    <w:rPr/>
  </w:style>
  <w:style w:type="character" w:styleId="Char2">
    <w:name w:val=" Char2"/>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1">
    <w:name w:val=" Char1"/>
    <w:basedOn w:val="Style5"/>
    <w:qFormat/>
    <w:rPr/>
  </w:style>
  <w:style w:type="character" w:styleId="Char">
    <w:name w:val=" Char"/>
    <w:basedOn w:val="Char1"/>
    <w:qFormat/>
    <w:rPr>
      <w:b/>
      <w:bCs/>
    </w:rPr>
  </w:style>
  <w:style w:type="character" w:styleId="Char7">
    <w:name w:val=" Char7"/>
    <w:basedOn w:val="Style5"/>
    <w:qFormat/>
    <w:rPr>
      <w:rFonts w:ascii="Arial" w:hAnsi="Arial" w:eastAsia="Times New Roman" w:cs="Arial"/>
      <w:b/>
      <w:sz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5">
    <w:name w:val=" Char5"/>
    <w:basedOn w:val="Style5"/>
    <w:qFormat/>
    <w:rPr>
      <w:rFonts w:ascii="Calibri" w:hAnsi="Calibri" w:eastAsia="Times New Roman" w:cs="Times New Roman"/>
      <w:b/>
      <w:bCs/>
      <w:sz w:val="28"/>
      <w:szCs w:val="28"/>
    </w:rPr>
  </w:style>
  <w:style w:type="character" w:styleId="St1">
    <w:name w:val="st1"/>
    <w:basedOn w:val="Style5"/>
    <w:qFormat/>
    <w:rPr/>
  </w:style>
  <w:style w:type="character" w:styleId="Char6">
    <w:name w:val=" Char6"/>
    <w:basedOn w:val="Style5"/>
    <w:qFormat/>
    <w:rPr>
      <w:rFonts w:ascii="Cambria" w:hAnsi="Cambria" w:eastAsia="Times New Roman" w:cs="Times New Roman"/>
      <w:b/>
      <w:bCs/>
      <w:i/>
      <w:iCs/>
      <w:sz w:val="28"/>
      <w:szCs w:val="28"/>
    </w:rPr>
  </w:style>
  <w:style w:type="character" w:styleId="Text">
    <w:name w:val="text"/>
    <w:basedOn w:val="Style5"/>
    <w:qFormat/>
    <w:rPr/>
  </w:style>
  <w:style w:type="character" w:styleId="Emphasis">
    <w:name w:val="Emphasis"/>
    <w:basedOn w:val="Style5"/>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5"/>
    <w:qFormat/>
    <w:rPr/>
  </w:style>
  <w:style w:type="character" w:styleId="Dash039203b103c303b903ba03ccchar">
    <w:name w:val="dash0392_03b1_03c3_03b9_03ba_03cc__char"/>
    <w:basedOn w:val="Style5"/>
    <w:qFormat/>
    <w:rPr/>
  </w:style>
  <w:style w:type="character" w:styleId="VisitedInternetLink">
    <w:name w:val="FollowedHyperlink"/>
    <w:basedOn w:val="Style5"/>
    <w:rPr>
      <w:color w:val="800080"/>
      <w:u w:val="single"/>
    </w:rPr>
  </w:style>
  <w:style w:type="character" w:styleId="Normalchar">
    <w:name w:val="normal__char"/>
    <w:basedOn w:val="Style5"/>
    <w:qFormat/>
    <w:rPr/>
  </w:style>
  <w:style w:type="character" w:styleId="No0020spacingchar">
    <w:name w:val="no_0020spacing__char"/>
    <w:basedOn w:val="Style5"/>
    <w:qFormat/>
    <w:rPr/>
  </w:style>
  <w:style w:type="character" w:styleId="Body0020textchar">
    <w:name w:val="body_0020text__char"/>
    <w:basedOn w:val="Style5"/>
    <w:qFormat/>
    <w:rPr/>
  </w:style>
  <w:style w:type="character" w:styleId="Normalcharchar">
    <w:name w:val="normal____char__char"/>
    <w:basedOn w:val="Style5"/>
    <w:qFormat/>
    <w:rPr/>
  </w:style>
  <w:style w:type="character" w:styleId="Body0020textcharchar">
    <w:name w:val="body__0020text____char__char"/>
    <w:basedOn w:val="Style5"/>
    <w:qFormat/>
    <w:rPr/>
  </w:style>
  <w:style w:type="character" w:styleId="Normal00200028web0029char">
    <w:name w:val="normal_0020_0028web_0029__char"/>
    <w:basedOn w:val="Style5"/>
    <w:qFormat/>
    <w:rPr/>
  </w:style>
  <w:style w:type="character" w:styleId="Hyperlinkchar">
    <w:name w:val="hyperlink__char"/>
    <w:basedOn w:val="Style5"/>
    <w:qFormat/>
    <w:rPr/>
  </w:style>
  <w:style w:type="character" w:styleId="Dash03a003b103c103ac03b303c103b103c603bf03c2002003bb03af03c303c403b103c2char">
    <w:name w:val="dash03a0_03b1_03c1_03ac_03b3_03c1_03b1_03c6_03bf_03c2_0020_03bb_03af_03c3_03c4_03b1_03c2__char"/>
    <w:basedOn w:val="Style5"/>
    <w:qFormat/>
    <w:rPr/>
  </w:style>
  <w:style w:type="character" w:styleId="StrongEmphasis">
    <w:name w:val="Strong"/>
    <w:basedOn w:val="Style5"/>
    <w:qFormat/>
    <w:rPr>
      <w:b/>
      <w:bCs/>
    </w:rPr>
  </w:style>
  <w:style w:type="character" w:styleId="Rphighlightallclassrphighlightsubjectclass">
    <w:name w:val="rphighlightallclass rphighlightsubjectclass"/>
    <w:basedOn w:val="Style5"/>
    <w:qFormat/>
    <w:rPr/>
  </w:style>
  <w:style w:type="character" w:styleId="List0020paragraphchar">
    <w:name w:val="list_0020paragraph__char"/>
    <w:basedOn w:val="Style5"/>
    <w:qFormat/>
    <w:rPr/>
  </w:style>
  <w:style w:type="character" w:styleId="M7834653806172654141gmailst">
    <w:name w:val="m7834653806172654141gmail-st"/>
    <w:basedOn w:val="Style5"/>
    <w:qFormat/>
    <w:rPr/>
  </w:style>
  <w:style w:type="character" w:styleId="Itemdatecreated">
    <w:name w:val="itemdatecreated"/>
    <w:basedOn w:val="Style5"/>
    <w:qFormat/>
    <w:rPr/>
  </w:style>
  <w:style w:type="character" w:styleId="Itemtextresizertitle">
    <w:name w:val="itemtextresizertitle"/>
    <w:basedOn w:val="Style5"/>
    <w:qFormat/>
    <w:rPr/>
  </w:style>
  <w:style w:type="character" w:styleId="Itemimage">
    <w:name w:val="itemimage"/>
    <w:basedOn w:val="Style5"/>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4:00Z</dcterms:created>
  <dc:creator>Quest User</dc:creator>
  <dc:description/>
  <dc:language>en-US</dc:language>
  <cp:lastModifiedBy>COMPUTER</cp:lastModifiedBy>
  <cp:lastPrinted>2015-10-19T10:31:00Z</cp:lastPrinted>
  <dcterms:modified xsi:type="dcterms:W3CDTF">2018-12-05T12:54:00Z</dcterms:modified>
  <cp:revision>2</cp:revision>
  <dc:subject/>
  <dc:title>Τοποθέτηση υπουργού Μ. Ζορμπ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